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miga BBS v1.06 Manual Update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#[3;4mUpdat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Introduction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ection describes changes in TransAmiga sinc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which the manual was written for).  Depending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of TransAmiga you're upgrading from, som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have to be made in your setup.  Please be sur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document in its #[4mentirety#[0m so as not to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thing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1mTransAmiga v1.06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Upload:download ratios were not working well at all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now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The baud rate of the online caller is now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u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You can now have TransAmiga lock the baud rat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LOCK'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FINALLY!  TransAmiga will give up CPU time whil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input from a user.  This means that TransAmig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most never slow the computer down a really noti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TransAmiga now runs on a non-interlaced screen. 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new font called TransIBM, 8 point, so the old HiRe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nt can be deleted.  My apologies to those that li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lace screen, but a lot of people didn't like it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s taking up too muc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The unregistered version is now crippled in a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way.  Doors remain unusable, however FidoNe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en enabled fully.  On the other hand, a 10 seco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as been added after the about screen is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ything else remains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TransAmiga no longer pauses for ten seconds befo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load.  This was required with older versions of XPRG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as of XPRGate v1.06, this is no longer necessary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sure your XPRGate is v1.06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Under AmigaDOS release 2.0, TransAmiga was no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ing right.  Before the title bar would appear,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lick the right mouse button, and it would crash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ing.  These problems have been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Amiga BBS v1.06 Manual Update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When getting the default menu for message or file area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aps would appear for areas the user didn't have access to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VInfo was causing some obscure problems.  I've rewritt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, and it now displays complete error messages, so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s do still exist with it they will be stated.  Also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VInfo is not present, TransAmiga will now still acce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loads, so if you can't get VInfo to work right, j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 it.  A final note on VInfo, it can now be ma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ident, so a 'resident c:VInfo' (or 'ARes c:VInfo FORCE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RP users) will make finding out how much free sp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is a lot qui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TransAmiga now sets the 'Local' bit on echomail,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fix the problems in getting it to work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st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A bug which caused a user's screen length to be se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ero after doing a Continuous Message Read has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A bug when listing new files has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A bug when adding more than one message area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Config has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[1mTransAmiga v1.05: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Setting up a local message area number higher than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cause the BBS to crash, this has hopefully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Getting information on a file would cause problems,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o has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[1mTransAmiga v1.04: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Command line parsing was not working properly.  It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n fixed however and seems to work correctly now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inction between the serial port baud rate and the act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nect baud also didn't work, but does no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After a batch upload it now actually lists the file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re receiv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Full support for a full-screen editor has been add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The t:Door.Temp file has been expanded to includ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of the serial device being used (30 chars, nu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dded), and the serial device unit number (16-bit integer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You can now setup the full-screen editor comman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Confi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Amiga BBS v1.06 Manual Update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[1mTransAmiga v1.03: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The size screen opened by TransAmiga is based on the si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Workbench screen, so on PAL systems, it should ope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ll size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TransEd will now accept either a forward slash (/) 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slash (\) for commands.  I personally don't lik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doens't work well if you're trying to post C or ARex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rce with comment lines) but alot of people asked m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TransAmiga multitasks much better when waiting for call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now causes virtually no slowdown when it's waiting f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, a dramatic improvement over previous vers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You can add commands to any of the menus that execute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using new Externals command files (see below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TransAmiga now differentiates between the baud rat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rial port and the actual baud rate of the on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er.  This is important when locking the serial port bau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te (see below).  The Door.Temp file puts in the REAL bau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te, while the % in protocol commands puts in the LOCK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ud ra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A bug when trying to abort the new files listing has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A bug when deleting users has been fix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A bug when a user drops carrier during chat has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The ^aPID kludges in echomail have been brought close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.  They are also included in netmail too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TransConfig was updated.  Several nasty bugs have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Supplementary documentation has been written to 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vice users get started, and to give more info on w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Net i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[1mTransAmiga v1.02: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The user list command did not work well at all.  It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been completely fixed, but it works better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Privileged users now have the option of sending net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crash mail (meaning it is sent directly to i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Amiga BBS v1.06 Manual Update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tination instead of going through the normal lin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The user list command no longer displays how many us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BS has, since that figure wasn't accurate, it's mere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ighest user number of anyone on the board. 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the user list command from the SysOp menu, i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l you what the highest user number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The last caller is now displayed in the status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the BBS is waiting for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Often messages would say there were replies when infa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weren't, this has been 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While the BBS was waiting to receive a command from a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hotkeys on, the idle timer was not functional, this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n fix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With dates less than 10, the number would have a zer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ront of it.  Now there's a spac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TransConfig has been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[1mUpgrading:#[0m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already setup a version of TransAmiga earli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 v1.03 there are a few steps you must take befor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use this update.  They are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Load up your Main.Cmds file and add one addi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entry.  This is the Version Info command. 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ign it to any key you want, call it anything you wan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give it any access you want, it doesn't matter, the 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always change it to V for Version Info, access 0. 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ntry for this command MUST be ther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Delete the file Door.Config, it is no longer used so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just waste space with this new vers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Load up your Door.Cmds file and delete any command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 doors.  There should only be 3 command entries for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now.  How to setup doors is outlined la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's all, you may now use this new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[1mTransConfig: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major change has been made to TransConfig sinc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al was written.  The manual states that before you r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Config you are required to create several directo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he configurations directory, the text directory,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 directories, etc).  This is no longer necessary.  Now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Amiga BBS v1.06 Manual Update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ever you enter a directory into TransConfig, i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that directory for you if it does not 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ever, TransConfig will not create a directory when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is within another which also needs to be crea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perhaps you wish to have all your file are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 directory called 'Files'.  You will have to Cre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rectory 'Files' beforehand, but you will not hav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the individual fil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removes alot of the chore of setting up initi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lot of people were forgetting to create the Setup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in the System directory).  You should still pl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 beforehand what all the directories will be, as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still have to be created by you (as outlined above)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no longer required to create them all as TransConfi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s most of them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is no longer any door setup necessary.  Ignor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 on setting up doors entirely.  Users upgrading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 their Door.Config file.  Doors are not added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xternal commands, as described belo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setting up the message areas, you can specify a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xecute the full-screen editor with.  At the tim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ing, the full-screen editor (called TransEd v2.0) i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et ready, so just skip thi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isual layout of TransConfig has been changed slightl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 what you see won't quite correspond to what Appendix 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ys, but it should be close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1mExternal Commands:#[0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of v1.03, TransAmiga can include AmigaDOS programmes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commands.  Each menu now has an additional contr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, similar to the .Cmds files.  They are calle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s files, and have the .Exts suffix (thus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Main.Exts, Message.Exts, Bulletin.Exts, SysOp.Ext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Exts, and Door.Exts).  Each file can have up to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rmat of these files is exactly the same as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, except one additional field has been added wher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what DOS command gets executed when a user pick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from the BBS.  After the access level fiel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, enter a space, and the rest of the line becom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command to be ru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veral special sequences can be entered within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, so specific information can be passe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Amiga BBS v1.06 Manual Update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a - substitutes in the user's current file or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d - substitutes in the directory of the user's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or message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# - number of last message r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b - the user's REAL (not locked) baud 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q[...] - Query user for input with the prompt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rackets.  What the user enters will be substitu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s of the Chameleon message reader will probably not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ilarities.  In fact, many external command macr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gned for Chameleon should be easily adaptabl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Amiga (just remember that TransAmiga uses %d instea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la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's an example of what your File.Exts file might loo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 ********************** *** ** Command ---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Type File              200 c:Type %q[Type what file: 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Short Dir List         200 c:Dir %q[What directory: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dds two new commands to the file menu, T for "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", and / for "Short Dir List".  Remember, as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files, the length of each field is crucial.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be best to create additional Externals files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ting on of the samples provided to make sure you get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pacing exac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, before TransAmiga actually executes the command,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s the t:Door.Temp file so the programme that is r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look up any user info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new ability of TransAmiga more or less replac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s of the Doors menu.  The Doors menu is still ther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there is no more Door configuration file.  You set 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ors by making up a Door.Exts menu.  The Doors.Cmds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also changed a little.  It now has just three entri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Quit to Main Menu, Good-Bye, and Help.  You no long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ed entries for each doors, as the .Exts file contain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for the door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is also a slight side effect to all this. 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.Cmds file will need one additional entry.  Before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n't necessary to have a command entry for the Ver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 command, it was added automatically.  Now however,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be the last command in the main menu.  It doesn't mat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you actually enter for it, TransAmiga always change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 for Version Info, access 0.  If you do not add it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get a Run Time Error #62 invariably when you tr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up the BB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ally, External commands will only ever be executed if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Amiga BBS v1.06 Manual Update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registered, otherwise the commands do nothing, so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ght as well delete all the .Exts files i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s directory if there are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[1mManual: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thing concerning the command file of the bulletins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 not made clear in the manual.  The Bulletins.Cmds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three basic commands: Quit, Help, and Good-Bye.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tion to those three commands, you must #[4madd#[0m entrie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ry for bulletin you set up in TransConfig.  For exampl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et up 7 bulletins with TransConfig, be sur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Bulletin.Cmds file has 10 command entries (3+7)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ies that you add must be in the same order a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ed them in TransConfig in order for the command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spond to the correct bulletin files.  If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lletins.Cmds file does not have enough commands,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an error 62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xample TransConfig output in the manual has the Zmod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slightly incorrect, it should rea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PRGate serial.device 0 % xprzmodem.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?,OR,B8,F8192,AN,DN,KN,SN,RN,P$ r ram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one one line.  Note the RN betweem the SN and the P$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, in the included Message.Cmds and File.Cmds files, th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th have comment lines that state incorrectly how m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ies they have. It should be 13 and 15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rmat of the t:Door.Temp was listed incorrectly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al.  It is actually as follow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system path - 80 chars. null p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configuration path - 80 chars. null p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text file path - 80 chars. null p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bulletin path - 80 chars. null p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* door path - 80 chars. null padd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caller type (1 = online, 0 = local) - 1 byte (0-25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user's screen length - 1 byte (0-25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user's name - 20 chars. null p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access level (0-255) - 1 byte (0-25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user's baud rate - 16-bit signed integer, 2 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online time remaining (in minutes) - 1 byte (0-25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full path to the user's Setup file - 100 chars. nu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serial device - 30 chars. null p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serial device unit - 16-bit signed integer 2 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[1mBBS Utilities: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Amiga BBS v1.06 Manual Update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TransAmiga grows more and more popular, several utilit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been coming out.  Among them are TrFL by myself,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ing a text file listing all available files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's file areas.  Another one is JUpload by Bern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ach, for quickly creating a TransAmiga file listing.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BulkUpload, by Paul Johnson written in CanDo, a fu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uition driven file area management program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have also written a few small ARexx utilities,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ing ANSI news files, and for adding a Quote of the D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[1mTransEd v2.0: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ta versions of TransEd v2.0 are being made availabl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ed users.  It will be sent out on the disk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 when you register, and those that have alread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ed can download it from the support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is TransEd v2.0?  It is a full-screen editor for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writing messages in TransAmiga.  With it install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s with ANSI graphics turned on will have the opt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full-screen editor, or the normal line editor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usually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[1mHigh Speed Modem Notes:#[0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ansAmiga as of v1.06 can be made to lock the baud rate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o this, you add the 'LOCK' argument after the nam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config file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Amiga BBS:Configs/TransAmiga.Config 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cause TransAmiga to lock the baud rate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imum you set in TransConfig, and it will not adjust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a connection is made.  This means it is up to the mod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handle this, only certain kinds of modems such as the H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do this, so most people will not have use th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re using a frontend mailer such as TrapDoor,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that lock the baud rate.  When doing this, it will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necessary for you to tell TransAmiga what the real bau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te of the online caller is.  This is so that TransAmig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do things such as transfer time calculations correct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you have to do is add one more parameter to th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: the real baud rate.  In TrapDoor, your BBSCOMMAND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k like "BBS:TransAmiga BBS:TransAmiga.Config %B %b"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more help in setting up TransAmiga for use with hi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ed modems, call Chris' Amiga BBS HST (number is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al) and talk to the SysOp ther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Amiga BBS v1.06 Manual Update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[1mTransAmiga v1.1:#[0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 is already well underway on a brand new vers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Amiga called TransAmiga v1.1.  This will be a maj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grade, with virtually every part of the BBS be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hauled, and a long list of new featur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Amiga v1.1 is still quite early on in development.  O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feel it is getting well on in development, I will al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ed users to download it if they wish to help t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rovements are being made almost everyday, but amo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s that have already been made ar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You now have the option of having TransAmiga open on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laced screen, non-interlaced screen, or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bench screen.  You can also set the size and the fon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ermin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A complete ARexx port, and the ability to run an ARex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cro from virtually anywhere in the BBS.  Thi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ably be the method of choice for writing doors, and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act allow you to bypass the entire builtin menuing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ransAmiga and construct the BBS setup yourself throu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xx macros!  The possibilities that this will allow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actically endless.  I expect that several dozen TransAmig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xx programmes will be available at release time, mos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m will probably be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Control characters can be inserted in text files to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m display anything from the last caller, to the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read.  These control characters have been chosen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s to be compatible with what is used by RemoteAcces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tional ones have been added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The menu prompts (like '[Main Menu - 60]') are now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that you can customize just like the menus, bu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ill have the option of displaying the old default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The change setup menu now has its own command file j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all the other menus.  It includes several new command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ing postal code, and a full-screen editor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A Read Messages sub-menu where you can read messa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wards and backwards, follow message threads, and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A new message area type: E-Mail.  In a message area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type, all messages are assumed to be privile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New message area commands: Forward Message, Save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File, and Search Messag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Amiga BBS v1.06 Manual Update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Privileged users can send FidoNet file atta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Optionally enter long-file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Read and write access levels for file and message area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lso optional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You will be able to start up the BBS where it waits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ts ARexx port for a message telling it to connect a user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allow near instaneous transitions between mail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just the beginning, and there will be several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s to 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alified registered users will be allowed to help test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ish once it reaches the beta stage.  I don't anticip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happening until late February or March, with Fi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ease probably not coming until after Apr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[1mRegistering:#[0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veral people have been mispelling my name, so I thou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'd just take this opportunity to quickly point out that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Tim Aston, that's A-S-T-O-N, there is NO 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, please do not send me cash unless it is in Canadi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llars, US dollars, or Britsh pounds.  Chequ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ferable, and ones drawn from foreign banks are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receiving your registration, your registration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shipped within 2 weeks.  All registration disk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sent out Canada Post regular mail.  The disk contain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test version of TransAmiga, the TransEd v2.0 full-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or, a few miscellaneous BBS utilities, and a coupl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Net utilities (ConfMail v1.12 and TrapDoor v1.50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ment, subject to chan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[1mNext Version:#[0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'm pretty satisfied with TransAmiga right now.  Any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tions will probably wait until v1.1 I think, although 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try to correct bugs immediatly.  This version seem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very stable, so I don't think you'll be seeing any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s until v1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Tim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